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MUURLEU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MUURLEU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BU-32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/rvs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Leuning aluminium koker .. x .. mm, afgewerkt met kunststof einddoppen in een zwarte kl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Leuninghouder rvs kwaliteit 304, geborsteld met een achterplaat rond 60 m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leuning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muurleuning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30"/>
        </w:tabs>
        <w:ind w:left="2730" w:hanging="39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3:00Z</dcterms:created>
  <dc:creator>Cees Pulles</dc:creator>
  <dc:description/>
  <cp:keywords/>
  <dc:language>en-US</dc:language>
  <cp:lastModifiedBy>Cees Pulles (Cepu Constructions)</cp:lastModifiedBy>
  <dcterms:modified xsi:type="dcterms:W3CDTF">2014-02-09T12:48:00Z</dcterms:modified>
  <cp:revision>16</cp:revision>
  <dc:subject/>
  <dc:title>BESTEKSOMSCHRIJVING;</dc:title>
</cp:coreProperties>
</file>